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6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 района 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01 .10.2020г.                                                                           №   71/1  -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«О назначении ответственных за организацию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сдачи товарно-материальных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ценностей и их постановку на баланс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ланомерной  работы по упорядочиванию, учета и своевременной постановке на баланс ДОУ материальных ценностей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 комиссию, осуществляющую прием-передачу товарно-материальных ценностей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алова Ю.В.- завхоз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ппова И.Р. – председатель профком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хметзянова Л.И. – завхоз второго здания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ть все средства (денежные, имущественные, услуги), поступившие в ДОУ в виде добровольных пожертвований (дарения) своевременно и юридически правильно и незамедлительно ставить их на учет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 ответственному лицу учет имущества, поступившего в ДОУ в качестве дарения (добровольного пожертвования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риказа оставляю за собой</w:t>
      </w:r>
    </w:p>
    <w:p>
      <w:pPr>
        <w:pStyle w:val="Style16"/>
        <w:spacing w:lineRule="auto" w:line="36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29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9:00Z</dcterms:created>
  <dc:creator>Director</dc:creator>
  <dc:description/>
  <dc:language>en-US</dc:language>
  <cp:lastModifiedBy>Director</cp:lastModifiedBy>
  <dcterms:modified xsi:type="dcterms:W3CDTF">2021-02-08T06:39:00Z</dcterms:modified>
  <cp:revision>2</cp:revision>
  <dc:subject/>
  <dc:title/>
</cp:coreProperties>
</file>